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jc w:val="both"/>
        <w:rPr>
          <w:rFonts w:ascii="Ravie" w:hAnsi="Ravie" w:cs="Ravie"/>
        </w:rPr>
      </w:pPr>
      <w:r>
        <w:rPr>
          <w:rFonts w:eastAsia="Ravie" w:cs="Ravie" w:ascii="Ravie" w:hAnsi="Ravie"/>
        </w:rPr>
        <w:t xml:space="preserve">    </w:t>
      </w:r>
      <w:r>
        <w:rPr>
          <w:rFonts w:cs="Ravie" w:ascii="Ravie" w:hAnsi="Ravie"/>
        </w:rPr>
        <w:t>Tema 6: El Voluntariado Juvenil Salesiano</w:t>
      </w:r>
    </w:p>
    <w:p>
      <w:pPr>
        <w:pStyle w:val="Normal"/>
        <w:jc w:val="both"/>
        <w:rPr>
          <w:rFonts w:ascii="Ravie" w:hAnsi="Ravie" w:cs="Ravie"/>
        </w:rPr>
      </w:pPr>
      <w:r>
        <w:rPr>
          <w:rFonts w:cs="Ravie" w:ascii="Ravie" w:hAnsi="Ravie"/>
        </w:rPr>
      </w:r>
    </w:p>
    <w:p>
      <w:pPr>
        <w:pStyle w:val="Normal"/>
        <w:jc w:val="both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TextBody"/>
        <w:rPr>
          <w:rFonts w:ascii="Berlin Sans FB" w:hAnsi="Berlin Sans FB" w:cs="Tahoma"/>
          <w:b/>
          <w:b/>
          <w:bCs/>
          <w:sz w:val="24"/>
          <w:u w:val="single"/>
        </w:rPr>
      </w:pPr>
      <w:r>
        <w:rPr>
          <w:rFonts w:cs="Tahoma" w:ascii="Berlin Sans FB" w:hAnsi="Berlin Sans FB"/>
          <w:b/>
          <w:bCs/>
          <w:sz w:val="24"/>
          <w:u w:val="single"/>
        </w:rPr>
        <w:t xml:space="preserve">Objetivo del tema: </w:t>
      </w:r>
    </w:p>
    <w:p>
      <w:pPr>
        <w:pStyle w:val="TextBody"/>
        <w:rPr>
          <w:rFonts w:ascii="Berlin Sans FB" w:hAnsi="Berlin Sans FB" w:cs="Tahoma"/>
          <w:b/>
          <w:b/>
          <w:bCs/>
          <w:sz w:val="24"/>
          <w:u w:val="single"/>
        </w:rPr>
      </w:pPr>
      <w:r>
        <w:rPr>
          <w:rFonts w:cs="Tahoma" w:ascii="Berlin Sans FB" w:hAnsi="Berlin Sans FB"/>
          <w:b/>
          <w:bCs/>
          <w:sz w:val="24"/>
          <w:u w:val="single"/>
        </w:rPr>
      </w:r>
    </w:p>
    <w:p>
      <w:pPr>
        <w:pStyle w:val="Normal"/>
        <w:jc w:val="both"/>
        <w:rPr>
          <w:rFonts w:ascii="Berlin Sans FB" w:hAnsi="Berlin Sans FB" w:cs="Berlin Sans FB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4770</wp:posOffset>
            </wp:positionV>
            <wp:extent cx="1453515" cy="1504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" w:ascii="Berlin Sans FB" w:hAnsi="Berlin Sans FB"/>
        </w:rPr>
        <w:t>Ofrecer a los/as jóvenes  un año de voluntariado; Tiempo de maduración  humana y cristiana a través de una experiencia educativa pastoral de servicio gratuito a los necesitados/as en la misión de Don Bosco.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TextBody"/>
        <w:rPr>
          <w:rFonts w:ascii="Berlin Sans FB" w:hAnsi="Berlin Sans FB" w:cs="Tahoma"/>
          <w:b/>
          <w:b/>
          <w:bCs/>
          <w:sz w:val="24"/>
          <w:u w:val="single"/>
        </w:rPr>
      </w:pPr>
      <w:r>
        <w:rPr>
          <w:rFonts w:cs="Berlin Sans FB" w:ascii="Berlin Sans FB" w:hAnsi="Berlin Sans FB"/>
          <w:sz w:val="24"/>
        </w:rPr>
        <w:t>Motivación:</w:t>
      </w:r>
    </w:p>
    <w:p>
      <w:pPr>
        <w:pStyle w:val="Normal"/>
        <w:jc w:val="both"/>
        <w:rPr/>
      </w:pPr>
      <w:r>
        <w:rPr>
          <w:rFonts w:cs="Berlin Sans FB" w:ascii="Berlin Sans FB" w:hAnsi="Berlin Sans FB"/>
        </w:rPr>
        <w:t>Vivir la vida es un desafió diaria que tenemos los/as jóvenes, por esta razón, siempre estamos en la búsqueda de alguien o de algo que dé sentido a nuestras vidas. Llega un momento en que nos preocupa lo que queremos ser y lo que queremos hacer en el futuro. Es una etapa de nuestras vidas que nos ayuda a tomar decisiones.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jc w:val="both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1er. Momento: “Tiempo de siembra”</w:t>
      </w:r>
    </w:p>
    <w:p>
      <w:pPr>
        <w:pStyle w:val="Normal"/>
        <w:jc w:val="both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En este momento el animador/a, propone una dinámica de integración, llamada el “barco”. Que se hunde hasta tener los grupos deseados, esta se realiza formando un circulo  con todos y todas  los/as  integrantes de la reunión y tomados de la mano, se comienza a contar la historia de un barco que navegaba por las costas del Ecuador, al llegar un fuerte oleaje el barco  se hunde y los/as tripulantes para sobrevivir, toman los botes con capacidad de 3, 4, 5, etc.; hasta llegar a completar el número ideal, de acuerdo al número de participantes. 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Cada integrante responde a varias preguntas: (expectativas de esta reunión, qué sabe sobre el voluntariado, luego organizan una barra original grupo por grupo.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jc w:val="both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2do. Momento. “Tiempo de espera”</w:t>
      </w:r>
    </w:p>
    <w:p>
      <w:pPr>
        <w:pStyle w:val="Normal"/>
        <w:jc w:val="both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Se sugiere la siguiente lectura bíblica, Mt 25, 14 – 30 (Los Talentos) 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Nota: es necesario propiciar la reflexión después de la lectura, para que exista una confrontación - iluminación, teniendo presente ese clima de inquietudes de ayuda a otros/as hermanaos/as que necesitan de dichos talentos, Será oportuno aquí también, que se busque hermanos/as que ya han hecho el voluntariado, para que den testimonio y cómo han hecho uso de los talentos (cualidades) que Dios les ha dado y que antes del voluntariado talvez pensaban que no lo tenían o no se atrevían a demostrarlo.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  <w:b/>
        </w:rPr>
        <w:t>3er. Momento.  “Tiempo de recopilar frutos”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El/a animador/a, reparte una hoja previamente elaborada para cada uno de los miembros Del grupo.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Todas las preguntas que se encuentran en el papel deberán ser contestadas de forma personal. 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jc w:val="both"/>
        <w:rPr>
          <w:rFonts w:ascii="Berlin Sans FB" w:hAnsi="Berlin Sans FB" w:cs="Berlin Sans FB"/>
          <w:lang w:val="en-US" w:eastAsia="en-US"/>
        </w:rPr>
      </w:pPr>
      <w:r>
        <w:rPr>
          <w:rFonts w:cs="Berlin Sans FB" w:ascii="Berlin Sans FB" w:hAnsi="Berlin Sans FB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5435</wp:posOffset>
            </wp:positionH>
            <wp:positionV relativeFrom="paragraph">
              <wp:posOffset>635</wp:posOffset>
            </wp:positionV>
            <wp:extent cx="5715635" cy="4686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numPr>
          <w:ilvl w:val="0"/>
          <w:numId w:val="1"/>
        </w:numPr>
        <w:jc w:val="both"/>
        <w:rPr>
          <w:rFonts w:ascii="Berlin Sans FB" w:hAnsi="Berlin Sans FB" w:cs="Berlin Sans FB"/>
          <w:b/>
          <w:b/>
          <w:lang w:val="es-ES_tradnl"/>
        </w:rPr>
      </w:pPr>
      <w:r>
        <w:rPr>
          <w:rFonts w:cs="Berlin Sans FB" w:ascii="Berlin Sans FB" w:hAnsi="Berlin Sans FB"/>
          <w:b/>
        </w:rPr>
        <w:t>Mis Actitudes (Talentos)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¿Me conozco bien? ¿Soy consciente de mis cualidades y mis limitaciones: físicas, psíquicas, intelectuales, afectivas, espirituales? ¿Me acepto como soy? ¿Tengo un buen nivel de autoestima? ¿Cómo acepto las correcciones y llamadas de atención?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numPr>
          <w:ilvl w:val="0"/>
          <w:numId w:val="1"/>
        </w:numPr>
        <w:jc w:val="both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La Calidad de mi vida humana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¿Cómo es mi relación con los que me rodean? ¿Qué carácter tengo? ¿Soy dialogante, sociable, capaz de trabajar en equipo? ¿Soy responsable de aquello a lo que me he comprometido: familia, estudio, vida profesional, horarios, compromisos diversos (animador/a, catequista, etc.)? ¿Cuáles son mis nivelaciones de fondo en lo que hago?  ¿Doy continuidad a lo que inicio? ¿Tengo una mirada positiva frente al mundo, o una actitud de huida y resignación?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numPr>
          <w:ilvl w:val="0"/>
          <w:numId w:val="1"/>
        </w:numPr>
        <w:jc w:val="both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La Consistencia de mi experiencia espiritual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¿Vivo una fuerte relación con Dios Padre-Hijo-Espíritu Santo? ¿Jesucristo, es alguien amando a quien “mirar” y seguir desde ahora? En qué se concentra mi amistad con Jesús: ración personal, Palabra de Dios, Sacramentos? María capacidad de conversión, motivación de los que hago y “estilo de vida” vocación de servicio (Voluntariado, pre-voluntariado), etc.</w:t>
      </w:r>
    </w:p>
    <w:p>
      <w:pPr>
        <w:pStyle w:val="Normal"/>
        <w:jc w:val="both"/>
        <w:rPr>
          <w:rFonts w:ascii="Berlin Sans FB" w:hAnsi="Berlin Sans FB" w:cs="Berlin Sans FB"/>
          <w:color w:val="3366FF"/>
        </w:rPr>
      </w:pPr>
      <w:r>
        <w:rPr>
          <w:rFonts w:cs="Berlin Sans FB" w:ascii="Berlin Sans FB" w:hAnsi="Berlin Sans FB"/>
          <w:color w:val="3366FF"/>
        </w:rPr>
      </w:r>
    </w:p>
    <w:p>
      <w:pPr>
        <w:pStyle w:val="Normal"/>
        <w:jc w:val="both"/>
        <w:rPr>
          <w:rFonts w:ascii="Berlin Sans FB" w:hAnsi="Berlin Sans FB" w:cs="Berlin Sans FB"/>
          <w:color w:val="3366FF"/>
        </w:rPr>
      </w:pPr>
      <w:r>
        <w:rPr>
          <w:rFonts w:cs="Berlin Sans FB" w:ascii="Berlin Sans FB" w:hAnsi="Berlin Sans FB"/>
          <w:color w:val="3366FF"/>
        </w:rPr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jc w:val="both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4to. Momento: “Tiempo de poda”</w:t>
      </w:r>
    </w:p>
    <w:p>
      <w:pPr>
        <w:pStyle w:val="Normal"/>
        <w:jc w:val="both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En este espacio se hará una evaluación sencilla de la reunión, se sugiere un papelógrafo grande o en la pizarra, para revisar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La convocatoria (invitación a la reunión) excelente, buena, regular, mal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El modo de llevar la reunión (metodología): excelente, buena, regular o mal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La participación de los miembros: excelente, buena, regular o mal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Sugerencias generales.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jc w:val="both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5to.momento: “Fiesta de la cosecha”</w:t>
      </w:r>
    </w:p>
    <w:p>
      <w:pPr>
        <w:pStyle w:val="Normal"/>
        <w:jc w:val="both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En este espacio, se sugiere trabajar en grupo  para compartir y elaborar un resumen de ideas nuevas que han surgido en cada uno de los integrantes  en un papelógrafo.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numPr>
          <w:ilvl w:val="0"/>
          <w:numId w:val="1"/>
        </w:numPr>
        <w:jc w:val="both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Mi sentido de Iglesia</w:t>
      </w:r>
    </w:p>
    <w:p>
      <w:pPr>
        <w:pStyle w:val="Normal"/>
        <w:ind w:left="360" w:hanging="0"/>
        <w:jc w:val="both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jc w:val="both"/>
        <w:rPr/>
      </w:pPr>
      <w:r>
        <w:rPr>
          <w:rFonts w:cs="Berlin Sans FB" w:ascii="Berlin Sans FB" w:hAnsi="Berlin Sans FB"/>
        </w:rPr>
        <w:t>¿Mi búsqueda es individual? “</w:t>
      </w:r>
      <w:r>
        <w:rPr>
          <w:rFonts w:cs="Berlin Sans FB" w:ascii="Berlin Sans FB" w:hAnsi="Berlin Sans FB"/>
          <w:b/>
        </w:rPr>
        <w:t>Mi</w:t>
      </w:r>
      <w:r>
        <w:rPr>
          <w:rFonts w:cs="Berlin Sans FB" w:ascii="Berlin Sans FB" w:hAnsi="Berlin Sans FB"/>
        </w:rPr>
        <w:t xml:space="preserve"> Jesús y </w:t>
      </w:r>
      <w:r>
        <w:rPr>
          <w:rFonts w:cs="Berlin Sans FB" w:ascii="Berlin Sans FB" w:hAnsi="Berlin Sans FB"/>
          <w:b/>
        </w:rPr>
        <w:t>yo</w:t>
      </w:r>
      <w:r>
        <w:rPr>
          <w:rFonts w:cs="Berlin Sans FB" w:ascii="Berlin Sans FB" w:hAnsi="Berlin Sans FB"/>
        </w:rPr>
        <w:t>”… o me dejo ayudar, ¿valoro el acompañamiento personal y también la vida de grupo? ¿Acepto la vida de la Iglesia a través de las personas que tienen competencia en mi camino de maduración y discernimiento? Soy capaz de estimular y apoyar el camino de otros/as me arriesgo y acepto en mi vida retos de maduración y crecimiento juvenil como en el caso de la religión o un voluntariado, tengo una mirada positiva sobre los otros miembros de la iglesia y las diferentes vocaciones?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Posteriormente se realiza una plenaria y se termina con una Celebración, se realizan oraciones espontáneas, presentando un símbolo adecuado y con la presencia de la imagen del Señor y otra imagen de Don Bosco, se termina la oración tomados de la mano con un Padre nuestro y un abrazo de Paz.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Finalmente se asume ante Dios y los/as amigos/as un compromiso concreto que tenga que ver con un apostolado de servicio a  la comunidad de entre ellos un posible pre-voluntariado que lleve a realizar una opción por la experiencia salesiana.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jc w:val="both"/>
        <w:rPr>
          <w:rFonts w:ascii="Berlin Sans FB" w:hAnsi="Berlin Sans FB" w:cs="Berlin Sans FB"/>
          <w:b/>
          <w:b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172085</wp:posOffset>
            </wp:positionV>
            <wp:extent cx="1979930" cy="1651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" w:ascii="Berlin Sans FB" w:hAnsi="Berlin Sans FB"/>
          <w:b/>
        </w:rPr>
        <w:t>ORACION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Ayúdame, Señor, 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para que, siguiendo el ejemplo de tu Hijo,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me comprometa en las situaciones de injusticia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que afloran junto a mí,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para que no sea indiferente con el hermano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que se siente solo o abandonado, para que no me deje cegar por lo que tengo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y sea capaz de ver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las necesidades de los demás 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jc w:val="both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6to. Momento: “El rincón de los recuerdos.”</w:t>
      </w:r>
    </w:p>
    <w:p>
      <w:pPr>
        <w:pStyle w:val="Normal"/>
        <w:jc w:val="both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Para este tema proponemos los siguientes cantos: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El Profet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Tengo que gritar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No me habéis vosotros elegido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Que detalle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La llamada.</w:t>
      </w:r>
    </w:p>
    <w:p>
      <w:pPr>
        <w:pStyle w:val="NormalWeb"/>
        <w:spacing w:before="280" w:after="0"/>
        <w:jc w:val="both"/>
        <w:rPr>
          <w:rFonts w:ascii="Berlin Sans FB" w:hAnsi="Berlin Sans FB" w:cs="Arial"/>
        </w:rPr>
      </w:pPr>
      <w:r>
        <w:rPr>
          <w:rFonts w:cs="Arial" w:ascii="Berlin Sans FB" w:hAnsi="Berlin Sans FB"/>
        </w:rPr>
      </w:r>
    </w:p>
    <w:p>
      <w:pPr>
        <w:pStyle w:val="Normal"/>
        <w:rPr>
          <w:rFonts w:ascii="Berlin Sans FB" w:hAnsi="Berlin Sans FB" w:cs="Arial"/>
        </w:rPr>
      </w:pPr>
      <w:r>
        <w:rPr>
          <w:rFonts w:cs="Arial" w:ascii="Berlin Sans FB" w:hAnsi="Berlin Sans F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Ravie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dstrike w:val="false"/>
        <w:strike w:val="false"/>
        <w:sz w:val="24"/>
        <w:i w:val="false"/>
        <w:u w:val="none"/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7:17:00Z</dcterms:created>
  <dc:creator>Casa de la Juventud Miguel Magone</dc:creator>
  <dc:description/>
  <dc:language>en-US</dc:language>
  <cp:lastModifiedBy>pc2</cp:lastModifiedBy>
  <dcterms:modified xsi:type="dcterms:W3CDTF">2005-03-31T17:17:00Z</dcterms:modified>
  <cp:revision>2</cp:revision>
  <dc:subject/>
  <dc:title>    Tema 6: El Voluntariado Juvenil Salesiano</dc:title>
</cp:coreProperties>
</file>